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推荐人选简要情况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63"/>
        <w:gridCol w:w="1575"/>
        <w:gridCol w:w="2312"/>
        <w:gridCol w:w="1832"/>
      </w:tblGrid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开展的研究工作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经历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4"/>
                <w:szCs w:val="34"/>
                <w:lang w:eastAsia="zh-CN"/>
              </w:rPr>
              <w:t>从大专以上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9XX.XX--19XX.XX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02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  <w:t>占位符，打印不显示，不要删除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10"/>
      </w:tblGrid>
      <w:tr>
        <w:trPr>
          <w:trHeight w:val="9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（业绩）</w:t>
            </w:r>
            <w:r>
              <w:rPr>
                <w:sz w:val="34"/>
                <w:szCs w:val="34"/>
                <w:lang w:eastAsia="zh-CN"/>
              </w:rPr>
              <w:t>贡献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8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194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194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推荐人选简要情况表不超过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页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具体内容、样式</w:t>
      </w:r>
      <w:r>
        <w:rPr>
          <w:rFonts w:ascii="仿宋_GB2312" w:hAnsi="仿宋_GB2312" w:cs="仿宋_GB2312" w:eastAsia="仿宋_GB2312"/>
          <w:sz w:val="34"/>
          <w:szCs w:val="34"/>
        </w:rPr>
        <w:t>可根据实际适当调整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A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纸正反打印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参考模板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简要情况表必须涵盖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姓名、性别、出生年月、民族、照片、工作单位及职务、联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最高学历、最高学位、职称、专业、研究方向、学习工作经历（从大专以上填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主要学术（业绩）贡献（创新成果、科学价值、承担项目、代表性论文和著作、科研获奖、人才头衔、人才培养情况等）、拟开展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2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主要学术（业绩）贡献内容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根据科技创业、企业家、技能、教育教学等领军项目实际情况把握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417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32:00Z</dcterms:created>
  <dc:creator>胡建清/iitha</dc:creator>
  <dc:description/>
  <dc:language>en-US</dc:language>
  <cp:lastModifiedBy>huanghe</cp:lastModifiedBy>
  <cp:lastPrinted>2023-08-25T01:48:00Z</cp:lastPrinted>
  <dcterms:modified xsi:type="dcterms:W3CDTF">2024-08-29T10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DDC9975DF780231D9E6641F7082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